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-457200</wp:posOffset>
                </wp:positionV>
                <wp:extent cx="54864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1.6pt;margin-top:-36pt;width:43.1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82880</wp:posOffset>
                </wp:positionV>
                <wp:extent cx="914400" cy="27432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sult J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7.2pt;margin-top:14.4pt;width:71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sult J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</wp:posOffset>
                </wp:positionV>
                <wp:extent cx="1097280" cy="1005840"/>
                <wp:effectExtent l="7620" t="6985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fficer and JPO 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50.4pt;width:86.3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fficer and JPO Dec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3040</wp:posOffset>
                </wp:positionV>
                <wp:extent cx="914400" cy="731520"/>
                <wp:effectExtent l="5080" t="5080" r="5715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ssue Citation / Summ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115.2pt;width:71.95pt;height:5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ssue Citation / Summ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920240</wp:posOffset>
                </wp:positionV>
                <wp:extent cx="91440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lease to Par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151.2pt;width:71.95pt;height:43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lease to Par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1463040</wp:posOffset>
                </wp:positionV>
                <wp:extent cx="100584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carcer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115.2pt;width:79.1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carcer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2377440</wp:posOffset>
                </wp:positionV>
                <wp:extent cx="1097280" cy="73152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PO 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187.2pt;width:86.3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PO Dec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3383280</wp:posOffset>
                </wp:positionV>
                <wp:extent cx="109728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eep In-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pt;margin-top:266.4pt;width:86.3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eep In-Ho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017520</wp:posOffset>
                </wp:positionV>
                <wp:extent cx="100584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strict Co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237.6pt;width:79.1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strict Cou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-91440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7.2pt" to="133.2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6pt" to="140.4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280160</wp:posOffset>
                </wp:positionV>
                <wp:extent cx="274320" cy="18288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0.8pt" to="97.15pt,1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1645920</wp:posOffset>
                </wp:positionV>
                <wp:extent cx="91440" cy="365760"/>
                <wp:effectExtent l="1905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9.6pt" to="140.35pt,1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280160</wp:posOffset>
                </wp:positionV>
                <wp:extent cx="274320" cy="18288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0.8pt" to="190.75pt,1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2194560</wp:posOffset>
                </wp:positionV>
                <wp:extent cx="91440" cy="274320"/>
                <wp:effectExtent l="5080" t="1905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2.8pt" to="75.55pt,1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2468880</wp:posOffset>
                </wp:positionV>
                <wp:extent cx="274320" cy="9144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94.4pt" to="133.15pt,20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1828800</wp:posOffset>
                </wp:positionV>
                <wp:extent cx="274320" cy="1188720"/>
                <wp:effectExtent l="20320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44pt" to="212.35pt,2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2834640</wp:posOffset>
                </wp:positionV>
                <wp:extent cx="548640" cy="182880"/>
                <wp:effectExtent l="1905" t="5080" r="63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23.2pt" to="161.95pt,2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3017520</wp:posOffset>
                </wp:positionV>
                <wp:extent cx="365760" cy="365760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7.6pt" to="75.55pt,2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4485</wp:posOffset>
                </wp:positionH>
                <wp:positionV relativeFrom="paragraph">
                  <wp:posOffset>-4445</wp:posOffset>
                </wp:positionV>
                <wp:extent cx="1106170" cy="8318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Extremely Simplified Flowchart of the State Police proce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-0.3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 Extremely Simplified Flowchart of the State Police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3:20:00Z</dcterms:created>
  <dc:creator>Jay Nemrow</dc:creator>
  <dc:description/>
  <dc:language>en-US</dc:language>
  <cp:lastModifiedBy>Jay Nemrow</cp:lastModifiedBy>
  <dcterms:modified xsi:type="dcterms:W3CDTF">2003-02-26T23:30:00Z</dcterms:modified>
  <cp:revision>1</cp:revision>
  <dc:subject/>
  <dc:title/>
</cp:coreProperties>
</file>